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В управление по контролю и надзору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-119380</wp:posOffset>
                </wp:positionV>
                <wp:extent cx="2870835" cy="2373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тский сад   №32 «Искор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 xml:space="preserve">346094 Ростовская область,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 xml:space="preserve">Тарасовский район, х. Зеленовка,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ул. Молодежная, 16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тел.  </w:t>
                            </w:r>
                            <w:r>
                              <w:rPr>
                                <w:lang w:val="en-US"/>
                              </w:rPr>
                              <w:t>8 (86386) 34-6- 17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m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>dou.322012@yandex.ru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 xml:space="preserve"> 04.08.2021.</w:t>
                            </w:r>
                            <w:r>
                              <w:rPr/>
                              <w:t xml:space="preserve">_№ </w:t>
                            </w:r>
                            <w:r>
                              <w:rPr>
                                <w:u w:val="single"/>
                              </w:rPr>
                              <w:t>__27_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86.9pt;mso-wrap-distance-left:7.05pt;mso-wrap-distance-right:7.05pt;mso-wrap-distance-top:0pt;mso-wrap-distance-bottom:0pt;margin-top:-9.4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етский сад   №32 «Искор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 xml:space="preserve">346094 Ростовская область, 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 xml:space="preserve">Тарасовский район, х. Зеленовка, 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ул. Молодежная, 16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тел.  </w:t>
                      </w:r>
                      <w:r>
                        <w:rPr>
                          <w:lang w:val="en-US"/>
                        </w:rPr>
                        <w:t>8 (86386) 34-6- 17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m</w:t>
                      </w:r>
                      <w:r>
                        <w:rPr/>
                        <w:t>в</w:t>
                      </w:r>
                      <w:r>
                        <w:rPr>
                          <w:lang w:val="en-US"/>
                        </w:rPr>
                        <w:t>dou.322012@yandex.ru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u w:val="single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 xml:space="preserve"> 04.08.2021.</w:t>
                      </w:r>
                      <w:r>
                        <w:rPr/>
                        <w:t xml:space="preserve">_№ </w:t>
                      </w:r>
                      <w:r>
                        <w:rPr>
                          <w:u w:val="single"/>
                        </w:rPr>
                        <w:t>__27_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  <w:szCs w:val="18"/>
                        </w:rPr>
                      </w:pPr>
                      <w:r>
                        <w:rPr>
                          <w:sz w:val="19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  <w:r>
        <w:rPr/>
        <w:t>в сфере образования Минобразования РО</w:t>
      </w:r>
    </w:p>
    <w:p>
      <w:pPr>
        <w:pStyle w:val="Normal"/>
        <w:spacing w:before="0" w:after="240"/>
        <w:jc w:val="center"/>
        <w:rPr/>
      </w:pPr>
      <w:r>
        <w:rPr/>
        <w:t>Н. М. Матегори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заведующего    МБДОУ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детский сад№32 «Искорка»</w:t>
      </w:r>
    </w:p>
    <w:p>
      <w:pPr>
        <w:pStyle w:val="Normal"/>
        <w:jc w:val="center"/>
        <w:rPr/>
      </w:pPr>
      <w:r>
        <w:rPr/>
        <w:t>Обухова Л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Appleconvertedspace"/>
          <w:color w:val="333333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color w:val="333333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color w:val="333333"/>
          <w:sz w:val="23"/>
          <w:szCs w:val="23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сполнении предписания МБДОУ детский сад № 32 «Искорка»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т 09.04.2021г. № 70-21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851"/>
        <w:rPr/>
      </w:pPr>
      <w:r>
        <w:rPr/>
        <w:t>Направляем Вам отчет о результатах устранения нарушений, указанных в предписании от «9» апреля 2021года № 70-21 по итогам проведения плановой выездной проверки в отношении Муниципального бюджетного дошкольного образовательного учреждения детский сад № 32 «Искорка» с приложением копий документов, подтверждающих исполнение предписания:</w:t>
      </w:r>
    </w:p>
    <w:p>
      <w:pPr>
        <w:pStyle w:val="Normal"/>
        <w:shd w:fill="FFFFFF" w:val="clear"/>
        <w:spacing w:lineRule="auto" w:line="276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/>
        <w:t xml:space="preserve">Приказ от 29.04.2021г № 31/1-ОД МБДОУ детский сад № 32 «Искорка» «О внесении изменений и утверждение формы заявления  о приеме ребенка  на обучение , формы журнала приема  заявлений о приеме в образовательную организацию  , утверждение     локальных актов».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/>
        <w:t>Локальный акт «Положение о режиме занятий воспитанников Муниципального бюджетного дошкольного образовательного учреждения детский  сад № 32 «Искорка» утвержден приказом от 29.04.2021г № 31/1-ОД.</w:t>
      </w:r>
    </w:p>
    <w:p>
      <w:pPr>
        <w:pStyle w:val="Normal"/>
        <w:numPr>
          <w:ilvl w:val="0"/>
          <w:numId w:val="1"/>
        </w:numPr>
        <w:rPr>
          <w:lang w:eastAsia="ar-SA"/>
        </w:rPr>
      </w:pPr>
      <w:r>
        <w:rPr/>
        <w:t>Локальный акт «Положение о языке образования в МБДОУ детский сад № 32 «Искорка», утвержден приказом от 29.04.2021г №31/1-ОД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"/>
        </w:numPr>
        <w:rPr>
          <w:lang w:eastAsia="ar-SA"/>
        </w:rPr>
      </w:pPr>
      <w:r>
        <w:rPr/>
        <w:t xml:space="preserve">Локальный акт </w:t>
      </w:r>
      <w:r>
        <w:rPr>
          <w:lang w:eastAsia="ar-SA"/>
        </w:rPr>
        <w:t xml:space="preserve">Правила внутреннего распорядка  воспитанников муниципального бюджетного образовательного учреждения детский сад №32 «Искорка»,   </w:t>
      </w:r>
      <w:r>
        <w:rPr/>
        <w:t>утвержден приказом от 29.04.2021г № 31/1-ОД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"/>
        </w:numPr>
        <w:rPr>
          <w:lang w:eastAsia="ar-SA"/>
        </w:rPr>
      </w:pPr>
      <w:r>
        <w:rPr/>
        <w:t xml:space="preserve">Локальный акт </w:t>
      </w:r>
      <w:r>
        <w:rPr>
          <w:lang w:eastAsia="ar-SA"/>
        </w:rPr>
        <w:t>Положение о комиссии по урегулированию споров между участниками образовательных отношений муниципального бюджетного   образовательного учреждения детский сад №32 «Искорка»,</w:t>
      </w:r>
      <w:r>
        <w:rPr/>
        <w:t xml:space="preserve"> утвержден приказом от 29.04.2021г № 31/1-ОД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rPr>
          <w:lang w:eastAsia="ar-SA"/>
        </w:rPr>
      </w:pPr>
      <w:r>
        <w:rPr/>
        <w:t xml:space="preserve"> </w:t>
      </w:r>
      <w:r>
        <w:rPr/>
        <w:t>Копию журнала приема заявлений о приеме воспитанников в образовательную организацию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 xml:space="preserve">9.  Сайт МБДОУ детский сад №32 « Искорка» </w:t>
      </w:r>
      <w:r>
        <w:rPr>
          <w:lang w:val="en-US"/>
        </w:rPr>
        <w:t>iskorka</w:t>
      </w:r>
      <w:r>
        <w:rPr/>
        <w:t xml:space="preserve">32закрыт, на новом сайте  МБДОУ детский сад № 32 «Искорка»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http://iskorka32.gauro-</w:t>
        </w:r>
      </w:hyperlink>
      <w:r>
        <w:rPr>
          <w:rFonts w:eastAsia="Calibri"/>
          <w:sz w:val="22"/>
          <w:szCs w:val="22"/>
          <w:lang w:eastAsia="en-US"/>
        </w:rPr>
        <w:t xml:space="preserve">  riacro.ru/  нарушения </w:t>
      </w:r>
      <w:r>
        <w:rPr/>
        <w:t>устранены в полном объеме.</w:t>
      </w:r>
    </w:p>
    <w:p>
      <w:pPr>
        <w:pStyle w:val="Normal"/>
        <w:shd w:fill="FFFFFF" w:val="clear"/>
        <w:spacing w:lineRule="auto" w:line="276"/>
        <w:ind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Заведующий МБДОУ № 32 «Искорка» _______________ Л.В. Об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1:00Z</dcterms:created>
  <dc:creator>─╨╤╙</dc:creator>
  <dc:description/>
  <cp:keywords/>
  <dc:language>en-US</dc:language>
  <cp:lastModifiedBy>Пользователь Asus</cp:lastModifiedBy>
  <cp:lastPrinted>2021-08-04T10:47:00Z</cp:lastPrinted>
  <dcterms:modified xsi:type="dcterms:W3CDTF">2021-08-04T07:48:00Z</dcterms:modified>
  <cp:revision>37</cp:revision>
  <dc:subject/>
  <dc:title/>
</cp:coreProperties>
</file>