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чет о выполнении Плана работы по антикоррупционной политике в МБДОУ детском саду № 32 «Искорка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за  2024 год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целях реализации плана противодействия коррупции в  2024 году в детском саду были проведены следующие меропри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Приказом руководителя назначен ответственный за профилактику коррупционных правонарушени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На информационных стендах размещены памятки "Как противодействовать коррупции"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Введен «Журнал регистрации письменных обращений граждан»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5. размещен на сайте отчет руководителя о финансово- хозяйственн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6.  Проведен внутренний контроль по учреждению (организация питания воспитанников, соблюдение прав всех участников образовательного процесса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7.Проведен опрос родителей воспитанников ДОУ с целью определения степени их удовлетворенности работой ДОУ, качеством предоставляемых образовательных услуг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8.Размещены памятки в группе для родителей и сотрудников "Коррупции - нет!"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9. Размещен на сайте ДОУ публичный отчет руководителя об 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0. Обеспечивается функционирование сайта ДОУ в соответствии с ФЗ от 09.02.2009г. №8 -ФЗ "Об обеспечении доступа к информации о деятельности государственных органов и органов местного управления" для размещения на нем информации о деятельности ДОУ, правил приема воспитанников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1.Проинформировали родителей (законных представителей) о правилах приема в ДОУ, об оказании образовательных услуг на сайте ДОУ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2. На сайте учреждения создана страница "Противодействие коррупции"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3. Организована и проведена проверка готовности ДОУ к новому учебному год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4.Изготовлены и доведены до сведения родителей памятки "Это важно знать!" (по вопросам противодействия коррупци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5.Поддерживается обратная связь на сайте ДО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6. На сайте ДОУ размещен отчет о реализации Плана по противодействию коррупци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7. Обновляются информационные уголки в группах о прозрачности деятельности МБДО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27:00Z</dcterms:created>
  <dc:creator>МДОУДС27</dc:creator>
  <dc:description/>
  <cp:keywords/>
  <dc:language>en-US</dc:language>
  <cp:lastModifiedBy>student4</cp:lastModifiedBy>
  <cp:lastPrinted>2021-10-21T13:54:00Z</cp:lastPrinted>
  <dcterms:modified xsi:type="dcterms:W3CDTF">2025-03-20T12:27:00Z</dcterms:modified>
  <cp:revision>2</cp:revision>
  <dc:subject/>
  <dc:title/>
</cp:coreProperties>
</file>