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1440" w:right="0" w:hanging="0"/>
        <w:jc w:val="left"/>
        <w:rPr/>
      </w:pPr>
      <w:r>
        <w:rPr/>
      </w:r>
    </w:p>
    <w:p>
      <w:pPr>
        <w:pStyle w:val="Default"/>
        <w:bidi w:val="0"/>
        <w:jc w:val="right"/>
        <w:rPr/>
      </w:pPr>
      <w:r>
        <w:rPr/>
        <w:t>УТВЕРЖДАЮ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32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___________ Л.В. Обухова</w:t>
      </w:r>
    </w:p>
    <w:p>
      <w:pPr>
        <w:pStyle w:val="Default"/>
        <w:bidi w:val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 »_________20____ года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я федерального государственного стандарта дошкольного образован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бюджетном дошкольном образовательном учреждении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32 « Искорка».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ация введения и реализации федеральных государственных образовательных стандартов в ДОУ.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bidi w:val="0"/>
        <w:spacing w:before="0" w:after="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ответствие нормативно-правовой базы, необходимой для реализации ФГОС ДО; </w:t>
      </w:r>
    </w:p>
    <w:p>
      <w:pPr>
        <w:pStyle w:val="Default"/>
        <w:bidi w:val="0"/>
        <w:spacing w:before="0" w:after="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Разработать ООП дошкольного учреждения в соответствии ФГОС ДО; </w:t>
      </w:r>
    </w:p>
    <w:p>
      <w:pPr>
        <w:pStyle w:val="Default"/>
        <w:bidi w:val="0"/>
        <w:spacing w:before="0" w:after="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Обновить содержание образовательного процесса в ДОУ в условиях введения ФГОС ДО к структуре ООП; </w:t>
      </w:r>
    </w:p>
    <w:p>
      <w:pPr>
        <w:pStyle w:val="Default"/>
        <w:bidi w:val="0"/>
        <w:spacing w:before="0" w:after="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Обеспечить подготовку педагогических работников к реализации ООП в образовательном процессе и сформировать положительную мотивацию у сотрудников к инновационным внедрениям в ДОУ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Обеспечить эффективное управление процессом подготовки ДОУ к реализации ФГОС ДО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Изучение ФГОС ДО участниками образовательного процесса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Обновление содержания нормативно-правовой базы ДОУ для работы по ФГОС ДО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Создание пакета материалов по организации образовательного процесса в соответствии с ФГОС ДО (планирование НОД, циклограммы, режимы и т д.)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Разработка и внедрение ООП ДО; </w:t>
      </w:r>
    </w:p>
    <w:p>
      <w:pPr>
        <w:pStyle w:val="Default"/>
        <w:bidi w:val="0"/>
        <w:spacing w:before="0" w:after="3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Создание модели и механизма управления по внедрению ФГОС ДО в образовательный процесс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Обновление ресурсов: повышение уровня компетентности кадрового потенциала, улучшение материально- технической базы, пополнение информационно-методического обеспечения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9355455" cy="787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59"/>
                              <w:gridCol w:w="3541"/>
                              <w:gridCol w:w="46"/>
                              <w:gridCol w:w="3559"/>
                              <w:gridCol w:w="28"/>
                              <w:gridCol w:w="1227"/>
                              <w:gridCol w:w="15"/>
                              <w:gridCol w:w="1245"/>
                              <w:gridCol w:w="15"/>
                              <w:gridCol w:w="15"/>
                              <w:gridCol w:w="2284"/>
                              <w:gridCol w:w="3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правленческий комплекс мероприятий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жидаемый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тветственные исполнители 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оцент выпол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1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ind w:left="95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13 год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14 год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1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73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ганизационное и аналитико-информационное обеспечение введения ФГОС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нирование необходимого ресурсного обеспечения образовательного процесса в ДОУ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лан ресурсного обеспечения в ОУ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з соответствия материально- технической базы реализации Образовательной программы, действующим санитарным и противопожарным нормам, нормам охраны труда работников ОУ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ведение в соответствие материально-технической базы реализации Образовательной программы с требованиями ФГОС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творческой (инициативной) группы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и определение функционала творческой группы. Утверждение положения «О рабочей группы по подготовке к внедрению ФГОС в образовательный процесс», Положение о творческой группе по разработке Программы ДОУ» (приказ руководителя с приложением)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ка и утверждение плана- графика введения ФГОС в ДОУ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стема мероприятий, обеспечивающих внедрения ФГОС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лектование библиотеки ДОУ базовыми документами и дополнительными материалами ФГОС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ичие в ДОУ документов по введению ФГОС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сультирование педагогов и родителей ДОУ по разработке (корректировке) основной образовательной программы ДОУ в соответствие с ФГОС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педсоветов, семинаров, общих родительских собраний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рмативное обеспечение введения ФГОС ДО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сение изменений и дополнений в документы, регламентирующих деятельность ДОУ. Подготовка приказов, локальных актов, регламентирующих введения ФГОС, доведение нормативных документов до сведения всех сотрудников ДОУ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локальных актов, положений, приказов в соответствии ФГОС ДО.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ведение должностных инструкций работников ОУ в соответствие с требованиями ФГОС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анкетирования готовности педагогов к внедрению ФГОС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нк данных о готовности педагогов к внедрению ФГОС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сение изменений в программу развития ОУ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ределение вектора развития ДОУ в соответствии с требованиями ФГОС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, творческая группа по разработке программы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ка образовательной программы ДОУ в соответствии с ФГОС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основной образовательной программы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, творческая группа по разработке программы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дровое и методическое обеспечение перехода на ФГОС ДО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ка плана-графика повышения квалификации педагогических работников в связи с введением ФГОС ДО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и ДОУ пройдут обучение (переподготовку) по теме «ФГОС ДО: структура и содержание»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тические консультации, семинары по актуальным проблемам перехода на ФГОС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квидация профессиональных затруднений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районных мероприятиях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еданий РМО, обучающих семинарах,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х площадках по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ам введения ФГОС ДО.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областных научно-практических мероприятиях (конференциях, конкурсах) по вопросам введения и реализации ФГОС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ционное обеспечение перехода ОУ на ФГОС ДО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педагогов в подготовке и проведении заседаний РМО, педагогических чтений, семинаров и т.д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ространение позитивного педагогического опыта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ирование родителей воспитанников о внедрении ФГОС и результатах их ведения в ОУ через сайт ДОУ, буклеты, информационные стенды, родительские собрания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ирование общественности о ходе и результатах внедрения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ГОС ДО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публичной отчётности ДОУ о ходе и результатах введения ФГОС ДО.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46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инансовое обеспечение введения ФГОС ДО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финансовых затрат (объём, направление) на подготовку и переход на ФГОС Д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и исполнение плана финансово-хозяйственной деятельности в соответствии с требованиями ФГОС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, заместители заведующего, главный бухгалтер,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620.25pt;mso-wrap-distance-left:9pt;mso-wrap-distance-right:9pt;mso-wrap-distance-top:0pt;mso-wrap-distance-bottom:0pt;margin-top:-35.9pt;mso-position-vertical-relative:text;margin-left:-48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59"/>
                        <w:gridCol w:w="3541"/>
                        <w:gridCol w:w="46"/>
                        <w:gridCol w:w="3559"/>
                        <w:gridCol w:w="28"/>
                        <w:gridCol w:w="1227"/>
                        <w:gridCol w:w="15"/>
                        <w:gridCol w:w="1245"/>
                        <w:gridCol w:w="15"/>
                        <w:gridCol w:w="15"/>
                        <w:gridCol w:w="2284"/>
                        <w:gridCol w:w="3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правленческий комплекс мероприятий 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жидаемый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зультат 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ветственные исполнители 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цент выполнения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1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ind w:left="95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13 год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14 год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15 год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73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изационное и аналитико-информационное обеспечение введения ФГОС ДО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ирование необходимого ресурсного обеспечения образовательного процесса в ДОУ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 ресурсного обеспечения в ОУ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 соответствия материально- технической базы реализации Образовательной программы, действующим санитарным и противопожарным нормам, нормам охраны труда работников ОУ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ведение в соответствие материально-технической базы реализации Образовательной программы с требованиями ФГОС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творческой (инициативной) группы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и определение функционала творческой группы. Утверждение положения «О рабочей группы по подготовке к внедрению ФГОС в образовательный процесс», Положение о творческой группе по разработке Программы ДОУ» (приказ руководителя с приложением)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и утверждение плана- графика введения ФГОС в ДОУ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мероприятий, обеспечивающих внедрения ФГОС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тование библиотеки ДОУ базовыми документами и дополнительными материалами ФГОС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ичие в ДОУ документов по введению ФГОС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ирование педагогов и родителей ДОУ по разработке (корректировке) основной образовательной программы ДОУ в соответствие с ФГОС.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педсоветов, семинаров, общих родительских собраний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6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рмативное обеспечение введения ФГОС ДО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е изменений и дополнений в документы, регламентирующих деятельность ДОУ. Подготовка приказов, локальных актов, регламентирующих введения ФГОС, доведение нормативных документов до сведения всех сотрудников ДОУ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локальных актов, положений, приказов в соответствии ФГОС ДО.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ведение должностных инструкций работников ОУ в соответствие с требованиями ФГОС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анкетирования готовности педагогов к внедрению ФГОС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нк данных о готовности педагогов к внедрению ФГОС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е изменений в программу развития ОУ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вектора развития ДОУ в соответствии с требованиями ФГОС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, творческая группа по разработке программы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образовательной программы ДОУ в соответствии с ФГОС.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основной образовательной программы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, творческая группа по разработке программы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6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дровое и методическое обеспечение перехода на ФГОС ДО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плана-графика повышения квалификации педагогических работников в связи с введением ФГОС ДО.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 ДОУ пройдут обучение (переподготовку) по теме «ФГОС ДО: структура и содержание»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тические консультации, семинары по актуальным проблемам перехода на ФГОС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квидация профессиональных затруднений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районных мероприятиях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еданий РМО, обучающих семинарах,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х площадках по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ам введения ФГОС ДО.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областных научно-практических мероприятиях (конференциях, конкурсах) по вопросам введения и реализации ФГОС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6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нформационное обеспечение перехода ОУ на ФГОС ДО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педагогов в подготовке и проведении заседаний РМО, педагогических чтений, семинаров и т.д.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ространение позитивного педагогического опыта 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ирование родителей воспитанников о внедрении ФГОС и результатах их ведения в ОУ через сайт ДОУ, буклеты, информационные стенды, родительские собрания.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ирование общественности о ходе и результатах внедрения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ГОС ДО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убличной отчётности ДОУ о ходе и результатах введения ФГОС ДО.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46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инансовое обеспечение введения ФГОС ДО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финансовых затрат (объём, направление) на подготовку и переход на ФГОС ДО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исполнение плана финансово-хозяйственной деятельности в соответствии с требованиями ФГОС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, заместители заведующего, главный бухгалтер,  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 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2406"/>
      <w:pgMar w:left="1622" w:right="2438" w:gutter="0" w:header="0" w:top="1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Марина</dc:creator>
  <dc:description/>
  <dc:language>en-US</dc:language>
  <cp:lastModifiedBy>МДОУ детский сад 37</cp:lastModifiedBy>
  <cp:lastPrinted>2002-01-01T01:03:00Z</cp:lastPrinted>
  <dcterms:modified xsi:type="dcterms:W3CDTF">2001-12-31T21:25:00Z</dcterms:modified>
  <cp:revision>4</cp:revision>
  <dc:subject/>
  <dc:title>УТВЕРЖДАЮ</dc:title>
</cp:coreProperties>
</file>