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детский сад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2 «Искорка»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Л.В.Обухова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 ____ г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грамма перехода  МБДОУ детский сад № 32 «Искорка» на федеральные государствен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разовательные стандар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280" w:after="28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. Зеле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екта</w:t>
      </w:r>
    </w:p>
    <w:tbl>
      <w:tblPr>
        <w:tblW w:w="9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23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  <w:tab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введения ФГОС в ДОУ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государственные образовательные стандарт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 перехода на ФГОС ДО, ориентированной на изменение профессиональной позиции педагога и совершенствование опыта практической деятельности </w:t>
            </w:r>
          </w:p>
        </w:tc>
      </w:tr>
      <w:tr>
        <w:trPr>
          <w:trHeight w:val="2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готовность педагогов к внедрению Федеральных государственных образовательных стандартов дошкольного образования и выявить профессиональны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рганизовать методическое сопровождение педагогов, внедря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ценить результативность проекта и определить перспективы деятельности по подготовке педагогов к переходу на ФГОС ДО  в ДОУ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ект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 и задач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урсное обеспеч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возможных рисков и способы их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ение обязанностей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е связи методической службы по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ы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жидаемые результаты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ерии оценки результата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.  Организационно-подготовите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13-январь 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. Внедренческий (январь 2014 года – май 201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. Обобщающий (июнь-август 201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оект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является целеполагающим документом деятельности МБДОУ детский сад № 32 «Искорка»  на 2013-2015 г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реализации проекта</w:t>
              <w:tab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готовность педагого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ализации ФГОС ДО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ект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рамках проекта осуществляет  заведующи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роисходят существенные изменения в системе дошкольного образования. Нормативно правовые документы федерального уровня последних лет, в первую очередь закон РФ «Об образовании» и приказ Минобрнауки  России от 23.11.2009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, закон РФ «Об Образовании» от 29 декабря 2012 г. № 273-ФЗ,  внесли значительные коррективы в сложившееся представление работников системы дошкольного образования о программном обеспечении деятельности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современном мире является приоритетной сферой, от которой зависит развитие человека, способного самостоятельно и сознательно строить свою жизнь в духе общечеловеческих ценностей, с учётом традиций своего народа. Особый интерес в этом плане представляет дошкольное детство, как первая ступень системы непрерыв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граммы  перехода на ФГОС, ориентированной на изменение профессиональной позиции педагога и совершенствование опыта практической деятельности в соответствии с новой образовательной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готовность педагогов к переходу на ФГОС и выявить профессиональные затру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педагогически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ить результативность проекта и определить перспективы деятельности по подготовке педагогов к переходу на ФГОС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Концепция решени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сновополагающие иде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ереход на Федеральный Государственный образовательный стандарт дошкольного образования потребует специальных знаний, специальной подготовки и достаточного уровня педагогической квалификации. Поэтому будет необходимость   изучения содержания ФГОС. Потребуются изменения в нормативной базе ДОУ -  корректировка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ческ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иная новое дело – заботиться о том, чтобы в его основании находился прочный ценностный фунд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жде чем приступить к освоению нового, потратить достаточно времени для того, чтобы все его участники понимали смысл вносимых изменений не на уровне отдельных действий, а на глубоком уровне ценностей и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обучения взрослых (по Н. В. Немов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ение тому, что необходимо в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ать через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того чтобы освоить содержание, необходимо соблюдение цикла: теоретическая подготовка – практика – самообразование – профессиональное общение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активных форм обучения, для того, чтоб заинтересовать большинство педагогов на участие в методиче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Принцип сетевого взаимодействи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дготовленность педагогов к переходу на ФГОС вызвала необходимость разработки специальной программы – системы последовательных мер по их 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атывалась исходя из реального уровня подготовленности педагогов, их запросов, потребностей, местных условий развития образования. При подготовке программы были использованы  теоретические и научные рекомендации, принципы и идеи, предшествующий результативный опыт практической методической работы педагого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 состоит из 3 разделов</w:t>
      </w:r>
      <w:r>
        <w:rPr>
          <w:rFonts w:cs="Times New Roman" w:ascii="Times New Roman" w:hAnsi="Times New Roman"/>
          <w:sz w:val="28"/>
          <w:szCs w:val="28"/>
        </w:rPr>
        <w:t xml:space="preserve">: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едагого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формирования и развития кадрового потенц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52"/>
          <w:b w:val="false"/>
          <w:bCs w:val="false"/>
          <w:sz w:val="28"/>
          <w:szCs w:val="28"/>
        </w:rPr>
        <w:t>Поддержка нормативного обеспечения внедрения ФГОС.</w:t>
      </w:r>
    </w:p>
    <w:p>
      <w:pPr>
        <w:pStyle w:val="Normal"/>
        <w:spacing w:lineRule="auto" w:line="240" w:before="0" w:after="0"/>
        <w:jc w:val="both"/>
        <w:rPr>
          <w:rStyle w:val="FontStyle5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 поможет педаго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же переосмыслить сущность, цели и задачи дошко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ть новыми педагогическими технологиями, обеспечивающими личностно-ориентированный  подх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анализировать  методическое обеспечение с позиций требований к реализации ФГОС в ДОУ;</w:t>
        <w:br/>
        <w:t>- выбрать программы, учебно-дидакт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возможности личностного саморазвития и самореализ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 формы, используемые в ходе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-практик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екта является приоритетным направлением в деятельности коллектива МБДОУ детский сад № 32 «Искорка» на переходный период  в 2013-2014 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Ресурсное обеспечение проекта:</w:t>
      </w:r>
    </w:p>
    <w:tbl>
      <w:tblPr>
        <w:tblW w:w="151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7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сур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аличи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пособ получения ресурс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Материально-техническое обеспечение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личие нормативных документов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текстовых сборников ФГОС затрудняет работу методистов и педагогов по изучению документа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Трудовые ресур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меющийся опыт, мотивированность и теоретическая подготовка педагогов  - на основе которого и будет выстроена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лечения специалистов, занимающихся повышением квалификации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еделах имеющейся сметы расходов, предусмотренных на организацию курсовой подготовки проведение семинара для педагогов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на бюджетной основе в Ростовском институте повышения квалификации (по пла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педагогов  по теме полученных знаний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 обучение отдельных педагогов на семинарах  и организация трансляции их опыт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Информационные ресур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ся  выход в Интернет, стационарная  и сотовая  телефонная связь, электронная поч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фициальный сайт  ДО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mвdou322012@yandex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тимулирующие показатели оплаты труда заместителя заведующего по ВМР регулярности работы с сайто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Анализ возможных рисков и способы их преодо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ис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можный способ преодо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отдельных педагогов нововведения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озможности  по стимулированию педагогов, вовлечению их в инновационную практ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ь педагогов формально принимают стандарты, но на деятельность это не выход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ь не вникают в суть предстоящих измен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еализация основных мероприятий, заложенных програм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ременных затрат на самообразовательную деятельность педагог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предоставления методических дней педагогам ДО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отребности педагогов могут превышать возможности методического сопровожд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извне за счет 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спектр деятельности для педагогов может снизить качество предъявляемых образовательных услу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е распределение обязанностей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Распределение обязанностей в кома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ведую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уководит реализацией проекта, координирует деятельность сотрудников по реализации проекта; осуществляет контроль за ходом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сновным участником реализации прое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олняет функции методической поддержки и консультирования по своему направлению работы; функции информационно-анали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работу методической работы в ДОУ:  методических объединений,  повышения педагогического мастерства, семинаров, мастер-классов, круглых столов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нимается информационным сопровождением прое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подбор информационных ресурсов в сети Интернет, периодической печати, литер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истематическую  связь с  электронной почтой, сайтом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Этапы реализации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этап.  Организационно-подготовительный </w:t>
      </w:r>
      <w:r>
        <w:rPr>
          <w:rFonts w:cs="Times New Roman" w:ascii="Times New Roman" w:hAnsi="Times New Roman"/>
          <w:sz w:val="28"/>
          <w:szCs w:val="28"/>
        </w:rPr>
        <w:t>(сентябрь 2013-январь 20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держание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Анализ состояния готовности  ДОУ и педагогов к внедрению ФГ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педагогов Д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пыта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анка данных по внедрению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утей совершенствования методической работы с педаго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ка программы методического сопровождения внедрения ФГОС дошкольного  образования в практику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этап. Внедренческий. (</w:t>
      </w:r>
      <w:r>
        <w:rPr>
          <w:rFonts w:cs="Times New Roman" w:ascii="Times New Roman" w:hAnsi="Times New Roman"/>
          <w:sz w:val="28"/>
          <w:szCs w:val="28"/>
        </w:rPr>
        <w:t>ноябрь 2013 года – ноябрь 2014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одержание эта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я программы внедрения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за соблюдением графика проведения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этап. Обобщающий (</w:t>
      </w:r>
      <w:r>
        <w:rPr>
          <w:rFonts w:cs="Times New Roman" w:ascii="Times New Roman" w:hAnsi="Times New Roman"/>
          <w:sz w:val="28"/>
          <w:szCs w:val="28"/>
        </w:rPr>
        <w:t>ноябрь-декабрь 2014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держание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эффективности реализации Программы по все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явление, обобщение  педагогического опыта в условиях внедрения ФГОС в практику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 путей совершенствования методической работы, обеспечивающей сопровождение внедрения ФГОС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Ожидаемые результат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необходимые изменения в образовательных целях, в содержании образовательных программ, в технологиях обучения и воспитания, в способах и механизмах оценки результатов образовательного процесса; подготовленность педагогов к выбору программ, и учебно-методических пособ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информационная, методическая, технологическая готовность педагогов для работы с детьми  по 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 уровень сформированности мотивационно - профессиональной компетентности педагогов ДОУ: выработаны новые ценности, принципы взаимодействия и общения с дошкольн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ы  стандарты к условиям, обеспечивающих реализацию основной образовательной программы дошкольного  образования согласно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ознакомлены  с технологиями разработки  рабочих программ с учетом образовательных областе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ы возможности и потребности педагогов в повышении своей профессиональной компетентности за счет использования разных форм повышения квалиф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. Критерии оценки результата.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ние программ и технологии разработки програм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педагогом  программ, на основе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администрацией образовательного учреждения программ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товность педагогов использовать технологии, отвечающие требованиям ФГОС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учение на курсах повышения квалификации согласно графика прохождения курсов на основании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составление педагогами технологической карты освоения образовательных областей, соответствующей требованиям к результатам основной образовательной программ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проблемы выбора программ, учебно-методических  пособий с учетом интересов всех субъектов образовательного процесс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список учебно-методических  пособий, которые будут использоваться в образовательном процессе в соответствии с ФГОС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профессиональной компетентности педагогов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формированности мотивационно - профессиональной компетентности педагогов 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етодического сопровождения введения ФГОС в практику МБДОУ детский сад № 37 «Колосок»</w: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методическое сопровождение при переходе ДОУ  на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ind w:left="-72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ое информационное пространство, обеспечивающее переход на ФГ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едагогов  в процесс освоения личностно-ориентированного подхода, оценивания достижений планируемых результатов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нормативно-правовую базу в соответствие с требованиями ФГ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Разработать основную образовательную программу ДОУ</w:t>
      </w:r>
    </w:p>
    <w:tbl>
      <w:tblPr>
        <w:tblW w:w="11000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3440"/>
      </w:tblGrid>
      <w:tr>
        <w:trPr>
          <w:trHeight w:val="3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педагогов и руководителей 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</w:t>
            </w:r>
            <w:r>
              <w:rPr>
                <w:rStyle w:val="FontStyle44"/>
                <w:sz w:val="28"/>
                <w:szCs w:val="28"/>
              </w:rPr>
              <w:t>рганизация  обучения педагогов ДОУ по вопросам, связанным с введением ФГОС., повышения квалификации.</w:t>
            </w:r>
          </w:p>
          <w:p>
            <w:pPr>
              <w:pStyle w:val="Style141"/>
              <w:widowControl/>
              <w:spacing w:lineRule="auto" w:line="240"/>
              <w:ind w:left="0" w:right="0" w:firstLine="709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44"/>
                <w:sz w:val="28"/>
                <w:szCs w:val="28"/>
              </w:rPr>
              <w:t>- информационно</w:t>
            </w:r>
          </w:p>
          <w:p>
            <w:pPr>
              <w:pStyle w:val="Style14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44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44"/>
                <w:sz w:val="28"/>
                <w:szCs w:val="28"/>
              </w:rPr>
              <w:t xml:space="preserve">коммуникационные технологии, позволяющие провести обучение </w:t>
            </w:r>
          </w:p>
          <w:p>
            <w:pPr>
              <w:pStyle w:val="Style14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44"/>
                <w:sz w:val="28"/>
                <w:szCs w:val="28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танционное обу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очное обучение в ВУЗ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единых подходов при переходе на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ДОУ, готовности к об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ровн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содержания  и структуры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 идеологии ФГОС дошкольного 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банка информационных материалов, обеспечивающих введение ФГОС и реализацию воспитательно-образовательного  процесса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нет со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йт 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формирования и развития кадрового потенц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воение нового опыта работы, направленного на развитие личностно-ориентированного под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оянно-действующий семинар «Внедрение ФГОС в воспитательно-образовательный проце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я МО ДОУ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 педагогов ДОУ к  мотивации на само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педагогами новых подходов, методов и технологий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 инновационных проектов и рабочих учебных программ 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комплексного подхода к оценке достижений планируем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методического  инструментария основной деятельности педаг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ающие семин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ный метод в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ые педагогические технологии в воспитательно-образовательном процессе ДО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ирование по внедрению ФГОС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Разработка и внедрение в практику работы ДОУ мониторинга планируемых результатов по всем возрастным групп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Поддержка нормативного обеспечения введения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казание методической помощи ДОУ  в приведении </w:t>
            </w:r>
            <w:r>
              <w:rPr>
                <w:rStyle w:val="FontStyle44"/>
                <w:sz w:val="28"/>
                <w:szCs w:val="28"/>
              </w:rPr>
              <w:t xml:space="preserve">нормативной базы в соответствие с ФГОС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акета документов, регламентирующих деятельность ДОУ по переходу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44"/>
                <w:sz w:val="28"/>
                <w:szCs w:val="28"/>
              </w:rPr>
              <w:t>2. Оказание методической  помощи в определении методического обеспечения в соответствии с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ая консультацион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методических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 список </w:t>
            </w:r>
            <w:r>
              <w:rPr>
                <w:rStyle w:val="FontStyle44"/>
                <w:sz w:val="28"/>
                <w:szCs w:val="28"/>
              </w:rPr>
              <w:t>методических пособий, используемых в образовательном процессе в соответствии с ФГОС ДО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казание методической помощи педагогам  в разработке рабочих учебных программ, в </w:t>
            </w:r>
            <w:r>
              <w:rPr>
                <w:rStyle w:val="FontStyle44"/>
                <w:sz w:val="28"/>
                <w:szCs w:val="28"/>
              </w:rPr>
              <w:t>определении задач вариативной части, обеспечивающей организацию национально-регионального комп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инар – практикум «Выполнение ФГОС в реализации  образовательной программы ДО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етодических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а основная образовательная программа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а  модель </w:t>
            </w:r>
            <w:r>
              <w:rPr>
                <w:rStyle w:val="FontStyle44"/>
                <w:sz w:val="28"/>
                <w:szCs w:val="28"/>
              </w:rPr>
              <w:t>организации образовательного процесса, обеспечивающей организацию НРК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Style w:val="FontStyle44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FontStyle44"/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«Федеральный государственный образовательный стандарт дошкольного образования»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РФ «Об Образовании» от 29 декабря 2012 г. № 273-Ф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 w:before="0" w:after="0"/>
      <w:ind w:left="0" w:right="0" w:firstLine="715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Марина</dc:creator>
  <dc:description/>
  <dc:language>en-US</dc:language>
  <cp:lastModifiedBy>МДОУ детский сад 37</cp:lastModifiedBy>
  <cp:lastPrinted>2002-01-01T00:47:00Z</cp:lastPrinted>
  <dcterms:modified xsi:type="dcterms:W3CDTF">2001-12-31T21:34:00Z</dcterms:modified>
  <cp:revision>5</cp:revision>
  <dc:subject/>
  <dc:title>УТВЕРЖДАЮ</dc:title>
</cp:coreProperties>
</file>